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OARD RESOLUTION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[CHARTER SCHOOL NAME]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 SUPPORT OF AND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JOINING TEXAS LEAGUE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F COMMUNITY CHARTER SCHOOLS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 the state’s current efforts to close open-enrollment charter schools that educate underserved communities and to redefine the core characteristics and attributes of those open-enrollment charter schools that were designed to meet such needs, is unlawful, destabilizes and is a threat long term to [NAME] Charter School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 the Board deems it in the best interest of [NAME] Charter School and its students to seek a judicial determination or legislative solution, that would further the Legislature’s intention to promote and sustain open-enrollment charter schools that improve student learning; increase the choice of learning opportunities within the public school system; create professional opportunities that will attract new teachers to the public school system; establish a new form of accountability for public schools; and encourage different and innovative learning metho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 the Texas League of Community Charter Schools will support these needs and objectives, and support [NAME] Charter School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HEREAS </w:t>
      </w:r>
      <w:r>
        <w:rPr/>
        <w:t>the Board has determined that joining the Texas League of Community Charter Schools and financially contributing to the collective effort of open-enrolment charter schools to educate the public, elected officials, and community leaders regarding the needs of open-enrollment charter schools serving their communities and their students, is in the best interest of [NAME] Charter School and its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RESOLVED</w:t>
      </w:r>
      <w:r>
        <w:rPr/>
        <w:t>, that expenditure of public funds by [NAME] Charter School is hereby authorized and approved for such purposes as determined by the Superintendent/C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ED AND APPROVED BY THE MAJORITY OF MEMBERS OF THE BOARD OF DIRECTORS OF [CHARTER HOLDER], ON THIS, THE ____ DAY OF ____________,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ers voting in favor of the Resol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</w:t>
        <w:tab/>
        <w:t xml:space="preserve">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</w:t>
        <w:tab/>
        <w:t xml:space="preserve">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</w:t>
        <w:tab/>
        <w:t xml:space="preserve">  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undersigned, being the Secretary of the Corporation, hereby certifies that the foregoing represents a true copy of a Resolution of the Directors of the Corporation, duly held on ___________________, which Resolution is in full force and effect and has not been revoked or amende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cretary  __/__/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BOARD RESOLUTION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[CHARTER HOLDER]</w:t>
    </w:r>
  </w:p>
  <w:p>
    <w:pPr>
      <w:pStyle w:val="Foo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ft">
    <w:name w:val="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06:00Z</dcterms:created>
  <dc:creator>Mary Zaiontz</dc:creator>
  <dc:description/>
  <cp:keywords/>
  <dc:language>en-US</dc:language>
  <cp:lastModifiedBy>Peter</cp:lastModifiedBy>
  <cp:lastPrinted>2014-10-30T18:05:00Z</cp:lastPrinted>
  <dcterms:modified xsi:type="dcterms:W3CDTF">2014-10-30T23:06:00Z</dcterms:modified>
  <cp:revision>2</cp:revision>
  <dc:subject/>
  <dc:title/>
</cp:coreProperties>
</file>